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КУТАФИНСКИЙ СЕЛЬСКИЙ СОВЕТ НАРОДНЫХ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августа 2025 г.                                                                                  № 44- 3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б оплате труда работников, занимающих должности по материально- техническому и организационному обеспечению деятельности администрации Кутафинского сельского поселения Кромского района Орловской области, утвержденное решением Кутафинского сельского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14 февраля 2018 г. № 12-5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 сельского поселения, Кутафин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плате труда работников, занимающих должности по материально- техническому и организационному обеспечению деятельности администрации Кутафинского сельского поселения Кромского района Орловской области, утвержденное решением Кутафинского сельского Совета народных депутатов от 14 февраля 2018 г. № 12-5сс (далее-Положение),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атью 5 Положения</w:t>
      </w:r>
      <w:r>
        <w:rPr>
          <w:sz w:val="28"/>
          <w:szCs w:val="28"/>
        </w:rPr>
        <w:t xml:space="preserve"> дополнить пунктами 5.6.1. и 5.6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6.1. Ежегодный основной оплачиваемый отпуск предоставляется работникам из числа технического персонала продолжительностью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Ежегодный основной оплачиваемый отпуск предоставляется работающим инвалидам из числа технического персонала продолжительностью 30 календарных дней.»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Кутафинского сельского поселения          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USER</dc:creator>
  <dc:description/>
  <cp:keywords/>
  <dc:language>en-US</dc:language>
  <cp:lastModifiedBy>Иванов Иван</cp:lastModifiedBy>
  <cp:lastPrinted>2024-11-12T08:49:00Z</cp:lastPrinted>
  <dcterms:modified xsi:type="dcterms:W3CDTF">2025-08-26T18:00:00Z</dcterms:modified>
  <cp:revision>16</cp:revision>
  <dc:subject/>
  <dc:title>РОССИЙСКАЯ ФЕДЕРАЦИЯ</dc:title>
</cp:coreProperties>
</file>